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 1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Ban hành kèm theo Thông tư số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3/2024/TT-BTC ngày 23/02/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089"/>
      </w:tblGrid>
      <w:tr>
        <w:trPr/>
        <w:tc>
          <w:tcPr>
            <w:tcW w:w="6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, NGÀNH HOẶC TỈNH, THÀNH PHỐ TRỰC THUỘC TRUNG ƯƠNG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ĐƠN VỊ….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VÀ KINH PHÍ CHI TRẢ CHO NHỮNG NGƯỜI THÔI VIỆC NGAY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 ngày .... tháng .... năm .... đến ngày .... tháng .... năm 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19"/>
        <w:gridCol w:w="502"/>
        <w:gridCol w:w="465"/>
        <w:gridCol w:w="635"/>
        <w:gridCol w:w="521"/>
        <w:gridCol w:w="591"/>
        <w:gridCol w:w="257"/>
        <w:gridCol w:w="591"/>
        <w:gridCol w:w="394"/>
        <w:gridCol w:w="588"/>
        <w:gridCol w:w="394"/>
        <w:gridCol w:w="589"/>
        <w:gridCol w:w="256"/>
        <w:gridCol w:w="591"/>
        <w:gridCol w:w="257"/>
        <w:gridCol w:w="591"/>
        <w:gridCol w:w="588"/>
        <w:gridCol w:w="586"/>
        <w:gridCol w:w="453"/>
        <w:gridCol w:w="491"/>
        <w:gridCol w:w="461"/>
        <w:gridCol w:w="490"/>
        <w:gridCol w:w="454"/>
        <w:gridCol w:w="353"/>
        <w:gridCol w:w="586"/>
        <w:gridCol w:w="376"/>
      </w:tblGrid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tháng năm sinh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độ đào t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danh chuyên môn đang đảm nhiệm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lương theo ngạch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ậc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ức danh, ch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vụ hiện hưởng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cấp chức vụ (nếu có)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cấp thâm niên nghề (nếu có)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cấp thâm niên vượt khung (nếu có)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chênh lệch b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ưu (nếu có)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ngạch, bậc trước liền k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lương tháng hiện hưởng (1000 đồng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lương tháng để tín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ấp do đóng BHXH (1000 đồng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ăm đóng BHXH theo s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ổ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HXH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tinh giản biên ch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ổi khi gi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quyết tinh giản biên chế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phí 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đ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hiện tinh giản biên chế (1000 đồng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do tinh giản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ức phụ 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c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phụ cấp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năm làm công việc nặng nhọc, 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độ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ại hoặc c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ụ c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khu vực hệ số 0,7 tr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ên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cộng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ợ cấp t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việc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ợ cấp do đóng BHX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H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hành chính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…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sự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…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doanh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…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tổ chức hội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…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SG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16 = (cột 4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6, 12 (nếu có))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ền lương cơ s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ột 8, cột 10 (nếu có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17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 khoản 2 Điều 10 Nghị định số 29/2023/NĐ-CP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22 = cột 23 + cột 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   tháng   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8:00Z</dcterms:created>
  <dc:creator>PC</dc:creator>
  <dc:description/>
  <cp:keywords/>
  <dc:language>en-US</dc:language>
  <cp:lastModifiedBy>PC</cp:lastModifiedBy>
  <dcterms:modified xsi:type="dcterms:W3CDTF">2024-04-17T03:38:00Z</dcterms:modified>
  <cp:revision>1</cp:revision>
  <dc:subject/>
  <dc:title/>
</cp:coreProperties>
</file>